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4/12 po planu javne nabavke za 2012.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ZAMENA STAKLA NA SREDSTVIMA AERODROMSKE OPREME I VOZI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u w:val="single"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52. Zakona o javnim nabavkama ("Službeni glasnik" Republike Srbije broj 116/08) i 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Službeni glasnik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Republike Srbije broj 50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pravno administrativne poslove u postupcima javnih nabavki AD Aerodrom ''NIKOLA TESLA'', uz dostavu ovlašćenja za preuzimanje konkursne dokumentacije, svakog radnog dana u vremenu od 09 do 15 časova odnosno, na pismeni zahtev ponuđača, dokumentacija će se poslati poštom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ravilno popunjen, overen pečatom i potpisan obrazac ponude (Obrazac 3.);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sr-Latn-CS"/>
        </w:rPr>
        <w:t>-Overenu pečatom i potpisanu izjavu o ispunjenosti uslova utvrđenih konkursnom dokumentacijom  (Obrazac 5.);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opunjen, overen pečatom i potpisan model Ugovora o javnoj nabavci (Obrazac 6.);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ravilno popunjen, overen pečatom i potpisan Obrazac 7. konkursne dokumentacije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xtBody"/>
        <w:ind w:firstLine="720"/>
        <w:rPr/>
      </w:pPr>
      <w:r>
        <w:rPr>
          <w:rFonts w:cs="Arial"/>
          <w:b/>
          <w:sz w:val="22"/>
          <w:szCs w:val="22"/>
        </w:rPr>
        <w:t>Ukoliko ponuda ne bude sadržala sve navedene elemente</w:t>
      </w:r>
      <w:r>
        <w:rPr>
          <w:rFonts w:cs="Arial"/>
          <w:b/>
          <w:sz w:val="22"/>
          <w:szCs w:val="22"/>
          <w:lang w:val="sr-Latn-CS"/>
        </w:rPr>
        <w:t>,</w:t>
      </w:r>
      <w:r>
        <w:rPr>
          <w:rFonts w:cs="Arial"/>
          <w:b/>
          <w:sz w:val="22"/>
          <w:szCs w:val="22"/>
        </w:rPr>
        <w:t xml:space="preserve"> biće odbijena kao neispravna</w:t>
      </w:r>
      <w:r>
        <w:rPr>
          <w:rFonts w:cs="Arial"/>
          <w:b/>
          <w:sz w:val="22"/>
          <w:szCs w:val="22"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''ZAMENA STAKLA NA SREDSTVIMA AERODROMSKE OPREME I VOZILA'' BR. 14/12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22.06.2012. godine do 12</w:t>
      </w:r>
      <w:r>
        <w:rPr>
          <w:rFonts w:cs="Arial" w:ascii="Arial" w:hAnsi="Arial"/>
          <w:b/>
          <w:lang w:val="sr-CS"/>
        </w:rPr>
        <w:t>:</w:t>
      </w:r>
      <w:r>
        <w:rPr>
          <w:rFonts w:cs="Arial" w:ascii="Arial" w:hAnsi="Arial"/>
          <w:b/>
          <w:lang w:val="sr-Latn-CS"/>
        </w:rPr>
        <w:t>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za pravno administrativne poslove u postupcima javnih nabavki (pored arhive preduzeća) u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Mirjana Ivanović tel. 011-209-4757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23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2-06-08T10:23:00Z</dcterms:modified>
  <cp:revision>2</cp:revision>
  <dc:subject/>
  <dc:title/>
</cp:coreProperties>
</file>